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is dels òrgans dels senti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Sentit de la vis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s un esquema del sentit de la vist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fineix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leròtica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roide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tina-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laciona les paraules de l’esquerra amb les de la dr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leròtica                                    Bastons i con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roide                                         Còrni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tina                                            Iri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òve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upil·l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on es forma la imatge en un ull miop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on es forma la imatge en un ull amb bona visió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on es forma la imatge en un ull hipermetrop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 visual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funció compleixen les lents bicòncaves dels miops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funció compleixen les lents biconvexes dels hipermetrops?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Sentits de l’audició i de l’equilibr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buixa l’oïda interna i posa el nom de les parts principal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ines són les parts de l’oïda extern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s’anomenen els ossets de l’oïda mitjan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part de l’oïda interna s’encarrega de l’audició?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estructura transmet les vibracions sonores en impulsos nerviosos?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part de l’oïda interna s’encarrega de l’equilibri?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in líquid s’encarrega d’informar dels moviments de rotació?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s’anomenen les estructures que envien informació dels canvis de posició del cap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Sentit del tact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la taul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26"/>
        <w:gridCol w:w="1826"/>
        <w:gridCol w:w="1826"/>
        <w:gridCol w:w="182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uscle de Vater-Pac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uscle de Meissn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uscle de Ruff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uscle de Kraus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ixa el receptor tàct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a sensació capta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Sentits del gust i de l’olfact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buixa els diferents tipus de papil·les gustatives posant-hi el no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on s’ubiquen els quimioreceptors olfactiu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buixa un esquema de la mucosa olfactiva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12:00Z</dcterms:created>
  <dc:creator>Magda</dc:creator>
  <dc:description/>
  <cp:keywords/>
  <dc:language>en-US</dc:language>
  <cp:lastModifiedBy>Magda</cp:lastModifiedBy>
  <dcterms:modified xsi:type="dcterms:W3CDTF">2012-09-19T17:39:00Z</dcterms:modified>
  <cp:revision>3</cp:revision>
  <dc:subject/>
  <dc:title>Exercicis del sistema nerviós</dc:title>
</cp:coreProperties>
</file>