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OLOGIA D’ENSENYAMENT-APRENENTATG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perit de l’assignatura de Ciències per al Món Contemporani és d’ajudar a l’alumnat a veure les relacions que s’estableixen entre ciència, tecnologia i societat i a desenvolupar una capacitat per a emetre crítiques raonades sobre notícies periodístiques o debats que puguin sorgir en la societat. En aquesta assignatura veuràs que seguim la següent estructura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posició de tem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entació de recursos complementar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olució d’activitats sobre els recurso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Has de saber que, per tal de poder </w:t>
      </w:r>
      <w:r>
        <w:rPr>
          <w:rFonts w:cs="Arial" w:ascii="Arial" w:hAnsi="Arial"/>
          <w:b/>
        </w:rPr>
        <w:t>opinar</w:t>
      </w:r>
      <w:r>
        <w:rPr>
          <w:rFonts w:cs="Arial" w:ascii="Arial" w:hAnsi="Arial"/>
        </w:rPr>
        <w:t xml:space="preserve"> primer cal estar </w:t>
      </w:r>
      <w:r>
        <w:rPr>
          <w:rFonts w:cs="Arial" w:ascii="Arial" w:hAnsi="Arial"/>
          <w:b/>
        </w:rPr>
        <w:t>informat</w:t>
      </w:r>
      <w:r>
        <w:rPr>
          <w:rFonts w:cs="Arial" w:ascii="Arial" w:hAnsi="Arial"/>
        </w:rPr>
        <w:t xml:space="preserve"> (per a això primer es fa l’exposició del tema o del subtema). En segon lloc, cal presentar els </w:t>
      </w:r>
      <w:r>
        <w:rPr>
          <w:rFonts w:cs="Arial" w:ascii="Arial" w:hAnsi="Arial"/>
          <w:b/>
        </w:rPr>
        <w:t>aspectes pràctics</w:t>
      </w:r>
      <w:r>
        <w:rPr>
          <w:rFonts w:cs="Arial" w:ascii="Arial" w:hAnsi="Arial"/>
        </w:rPr>
        <w:t xml:space="preserve"> (aquelles qüestions que realment són notícia i que generen polèmiques, no la teoria que apareix als llibres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Finalment veuràs que, dins d’un tema, </w:t>
      </w:r>
      <w:r>
        <w:rPr>
          <w:rFonts w:cs="Arial" w:ascii="Arial" w:hAnsi="Arial"/>
          <w:b/>
        </w:rPr>
        <w:t>algunes activitats van enllaçades</w:t>
      </w:r>
      <w:r>
        <w:rPr>
          <w:rFonts w:cs="Arial" w:ascii="Arial" w:hAnsi="Arial"/>
        </w:rPr>
        <w:t>. L’</w:t>
      </w:r>
      <w:r>
        <w:rPr>
          <w:rFonts w:cs="Arial" w:ascii="Arial" w:hAnsi="Arial"/>
          <w:b/>
        </w:rPr>
        <w:t xml:space="preserve">objectiu </w:t>
      </w:r>
      <w:r>
        <w:rPr>
          <w:rFonts w:cs="Arial" w:ascii="Arial" w:hAnsi="Arial"/>
        </w:rPr>
        <w:t>d’això, no és altre que fomentar el progrés del teu aprenentatge. És a dir, primer se t’introdueix un aspecte pràctic i, l’aprenentatge en col·laboració amb els companys i el professor (mitjançant debats, jocs de rol, treballs, etc) propicia que es recullin més idees que les que a cadascú individualment se li haurien acudi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l final d’aquest procés, sol haver-hi una </w:t>
      </w:r>
      <w:r>
        <w:rPr>
          <w:rFonts w:cs="Arial" w:ascii="Arial" w:hAnsi="Arial"/>
          <w:b/>
        </w:rPr>
        <w:t>activitat de síntesi</w:t>
      </w:r>
      <w:r>
        <w:rPr>
          <w:rFonts w:cs="Arial" w:ascii="Arial" w:hAnsi="Arial"/>
        </w:rPr>
        <w:t xml:space="preserve"> de recull d’aquestes idees, de manera que el teu aprenentatge serà molt més ric que si es basés tan sols en una transmissió passiva de coneixements teòric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Esperem que</w:t>
      </w:r>
      <w:r>
        <w:rPr>
          <w:rFonts w:cs="Arial" w:ascii="Arial" w:hAnsi="Arial"/>
        </w:rPr>
        <w:t xml:space="preserve"> aquesta proposta et resulti engrescadora i que aprenguis molt sobre l’actualitat de la ciència i que l’experiència et motivi per a documentar-te i saber-ne més (per exemple seguint programes d’informació general, blogs, webs de diaris etc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26:00Z</dcterms:created>
  <dc:creator>Magda</dc:creator>
  <dc:description/>
  <cp:keywords/>
  <dc:language>en-US</dc:language>
  <cp:lastModifiedBy>Magda</cp:lastModifiedBy>
  <dcterms:modified xsi:type="dcterms:W3CDTF">2010-05-10T18:38:00Z</dcterms:modified>
  <cp:revision>5</cp:revision>
  <dc:subject/>
  <dc:title>INSTRUCCIONS PER A RESUMIR I COMENTAR ARTICLES PERIODÍSTICS</dc:title>
</cp:coreProperties>
</file>